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................................................................... PESEL 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legitymujący się dowodem osobistym:</w:t>
      </w:r>
    </w:p>
    <w:p>
      <w:pPr>
        <w:pStyle w:val="Normal"/>
        <w:spacing w:lineRule="auto" w:line="360"/>
        <w:rPr/>
      </w:pPr>
      <w:r>
        <w:rPr/>
        <w:t>seria ............. numer ......................... wydanym przez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rażam zgodę na potracenie opłaty za pobyt w Zakładzie Pielęgnacyjno-Opiekuńczym                 w Bełżycach, ze świadczenia przyznanego przez odpowiedni organ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/numer i data wydania decyzji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esięczną opłatę ustala się zgodnie z art. 18 Ustawy z dnia 27 sierpnia 2004r. </w:t>
        <w:br/>
        <w:t>o świadczeniach opieki zdrowotnej finansowanych ze środków publicznych.</w:t>
      </w:r>
    </w:p>
    <w:p>
      <w:pPr>
        <w:pStyle w:val="Normal"/>
        <w:jc w:val="both"/>
        <w:rPr/>
      </w:pPr>
      <w:r>
        <w:rPr/>
        <w:t xml:space="preserve">Wysokość opłaty odpowiada 250% najniższej emerytury, ale nie może być wyższa niż kwota odpowiadająca 70% miesięcznego dochodu, w rozumieniu przepisów o pomocy społecznej, osoby przebywającej w zakładz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/nie wyrażam zgody/, na gromadzenie i przechowywanie danych osobowych dotyczących osoby ubiegającej się o skierowanie do Za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           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miejscowość i data/                                                                              /podpis osoby kierowanej do zakład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lub jej przedstawiciela lub inn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upoważnionej osoby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9:00Z</dcterms:created>
  <dc:creator>Jerzy</dc:creator>
  <dc:description/>
  <dc:language>en-US</dc:language>
  <cp:lastModifiedBy>it_marcin</cp:lastModifiedBy>
  <dcterms:modified xsi:type="dcterms:W3CDTF">2012-06-08T08:49:00Z</dcterms:modified>
  <cp:revision>2</cp:revision>
  <dc:subject/>
  <dc:title>OŚWIADCZENIE</dc:title>
</cp:coreProperties>
</file>